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идиатический материал для подготовки к ЕГЭ по русскому  язы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9 (предложения взяты с сайта ФИП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кажите   все цифры, на месте которых   в предложении должны стоять запят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Постепенно (1) вырос город (2) в названии (3) которого (4) сохранился (5) аромат окружавших его красных б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Каждая книга (1) изучать (2) которую (3) вам предстоит в течение учебного года (4) представляет собой сокровищницу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Дома мой гость сразу начал мне жаловаться (1) что (2) пока он ехал ко мне (3) то заблудился в лесу (4) и вынужден был заночевать в сторожке лес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Ударил гром (1) раскаты (2) которого напоминали мне (3) звук страшного землетряс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Но я хочу вас предупредить (1) что (2) если вы меня обманете (3) вам будет стыдно (4) ведь это будет довольно низкий поступ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В так называемую Большую семёрку стран Запада (1) на долю (2) которой (3) приходилось около половины мирового промышленного производства (4) входили четыре европейские страны, США, Япония</w:t>
      </w:r>
      <w:r>
        <w:rPr>
          <w:rStyle w:val="Appleconvertedspace"/>
          <w:bCs/>
        </w:rPr>
        <w:t> </w:t>
      </w:r>
      <w:r>
        <w:rPr>
          <w:bCs/>
        </w:rPr>
        <w:br/>
        <w:t>и Кана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Среди первых русских князей (1) образы которых (2) овеяны преданиями и легендами (3) одно из почётных мест принадлежит князю Оле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Несколько дней лил холодный дождь (1) и (2) пока продолжалось ненастье (3) нам казалось (4) что лето окончилось навсег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Роман (1) стержнем (2) которого (3) является любовная история Маши Мироновой и Петра Гринёва (4) стал подлинно историческим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</w:t>
      </w:r>
      <w:r>
        <w:rPr>
          <w:bCs/>
        </w:rPr>
        <w:t>Лето в самом разгаре (1) и (2) если вы побудете подольше в лесу (3) то увидите пеночку (4) которая мелькает среди ветв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Постепенно (1) вырос город (2) в названии (3) которого (4) сохранился (5) аромат окружавших его красных б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Каждая книга (1) изучать (2) которую (3) вам предстоит в течение учебного года (4) представляет собой сокровищницу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Дома мой гость сразу начал мне жаловаться (1) что (2) пока он ехал ко мне (3) то заблудился в лесу (4) и вынужден был заночевать в сторожке лес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Ударил гром (1) раскаты (2) которого напоминали мне (3) звук страшного землетряс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Но я хочу вас предупредить (1) что (2) если вы меня обманете (3) вам будет стыдно (4) ведь это будет довольно низкий поступ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В так называемую Большую семёрку стран Запада (1) на долю (2) которой (3) приходилось около половины мирового промышленного производства (4) входили четыре европейские страны, США, Япония</w:t>
      </w:r>
      <w:r>
        <w:rPr>
          <w:rStyle w:val="Appleconvertedspace"/>
          <w:bCs/>
        </w:rPr>
        <w:t> </w:t>
      </w:r>
      <w:r>
        <w:rPr>
          <w:bCs/>
        </w:rPr>
        <w:br/>
        <w:t>и Кана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Среди первых русских князей (1) образы которых (2) овеяны преданиями и легендами (3) одно из почётных мест принадлежит князю Оле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Несколько дней лил холодный дождь (1) и (2) пока продолжалось ненастье (3) нам казалось (4) что лето окончилось навсег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Роман (1) стержнем (2) которого (3) является любовная история Маши Мироновой и Петра Гринёва (4) стал подлинно историческим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</w:t>
      </w:r>
      <w:r>
        <w:rPr>
          <w:bCs/>
        </w:rPr>
        <w:t>Лето в самом разгаре (1) и (2) если вы побудете подольше в лесу (3) то увидите пеночку (4) которая мелькает среди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8:00Z</dcterms:created>
  <dc:creator>дмитрий</dc:creator>
  <dc:description/>
  <cp:keywords/>
  <dc:language>en-US</dc:language>
  <cp:lastModifiedBy>дмитрий</cp:lastModifiedBy>
  <dcterms:modified xsi:type="dcterms:W3CDTF">2016-02-09T15:46:00Z</dcterms:modified>
  <cp:revision>3</cp:revision>
  <dc:subject/>
  <dc:title>11  класс</dc:title>
</cp:coreProperties>
</file>